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FA/74/0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/>
              </w:rPr>
              <w:t xml:space="preserve">Wniosek o zaopiniowania Programu Gospodarki Odpadami  Niebezpiecznymi dla </w:t>
            </w:r>
            <w:r>
              <w:rPr/>
              <w:t>Przedsiębiorstwa BUDIMEX DROMEX S.A. Budowa autostrady A 1 Pyrzowice  - Piekary Śląskie ul. Graniczna 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Urząd Marszałkowski Województwa Śląskiego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Courier New"/>
                <w:sz w:val="16"/>
                <w:szCs w:val="16"/>
              </w:rPr>
              <w:t xml:space="preserve">Wydział Ochrony Środowiska 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ul.  Lechicka 46</w:t>
            </w:r>
          </w:p>
          <w:p>
            <w:pPr>
              <w:pStyle w:val="Normal"/>
              <w:ind w:lef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 – 037 Katow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FA/75/0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niosek o wydanie zezwolenia na usunięcie</w:t>
            </w:r>
            <w:r>
              <w:rPr>
                <w:rFonts w:cs="Courier New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/>
              </w:rPr>
              <w:t>drzew na działkach 3623, 3621 w Rogoźnik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FA/76/0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niosek o wydanie zezwolenia na usunięcie drzewa</w:t>
            </w:r>
            <w:r>
              <w:rPr>
                <w:rFonts w:cs="Courier New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/>
              </w:rPr>
              <w:t>w pasie drogowym  DW 913 w Siemion przy ul. Młyński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Zarząd Dróg 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echicka 24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– 609 Katow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FA/77/0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niosek o wydanie zezwolenia na usunięcie</w:t>
            </w:r>
            <w:r>
              <w:rPr>
                <w:rFonts w:cs="Courier New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/>
              </w:rPr>
              <w:t>drzew na działkach 2748/20 i 2748/3 w Dobieszowica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***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6:00Z</dcterms:created>
  <dc:creator>Your User Name</dc:creator>
  <dc:description/>
  <cp:keywords/>
  <dc:language>en-US</dc:language>
  <cp:lastModifiedBy>Agnieszka Balwierz</cp:lastModifiedBy>
  <cp:lastPrinted>2009-12-09T14:50:00Z</cp:lastPrinted>
  <dcterms:modified xsi:type="dcterms:W3CDTF">2009-12-11T06:19:00Z</dcterms:modified>
  <cp:revision>7</cp:revision>
  <dc:subject/>
  <dc:title>Numer karty</dc:title>
</cp:coreProperties>
</file>